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威溪乡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92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以来，我乡在县委、县政府的正确指导下，全面贯彻落实上级政府信息公开有关文件精神，认真开展了各项的工作，不断促进全乡政府信息公开工作向制度化、规范化发展，取得了明显成效。全年我乡主动公开机构设置、领导人事变动、安全生产、环境保护、减灾救灾、精准扶贫等相关领域信息共计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余条，全年政府信息公开工作中没有发生公开虚假、不完整信息的情况。并通过政府网站、新闻媒体、政务公开宣传栏等途径实时主动公开当前重要工作、活动等政府信息。定期检查政府门户网站信息更新情况，按公开目录指南分类上传各种信息，及时回复公众信息，全年通过政府门户网站领导信箱回应群众诉求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件，按时办结，群众满意度高。因政府信息公开申请行政复议、提出行政诉讼等情况方面：我乡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度未发生针对本乡有关政府信息公开实务的行政复议案、行政诉讼案及举报投诉事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92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7866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92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44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乡政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公开工作在建立公开制度、规范公开的内容等方面取得了一定的成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但还存在一写不足。一是队伍建设方面：人员变动较大，业务素质需要进一步提升；二是公开内容方面：内容不全面，形式单一；三是制度建设方面：制度不完善，长效机制需进一步完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今后将重点做好以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面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一）进一步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规范政务公开内容。把人民群众普遍关心、涉及群众利益的政府信息作为政府信息公开的重点内容，不断扩大公开范围，全面推进政府信息的公开内容规范化。配合县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电子政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进一步调整优化政务公开目录内容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进一步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升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信息员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业务水平。由于负责此项工作的人员变动频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这就需要配强队伍，加大培训力度，提高业务水平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不断学习、培训，提升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乡属各部门、各村居负责政府信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业务人员的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业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三）进一步加强对政务村务公开工作的指导和监督，健全检查督查制度、责任追究制度、反馈制度，确保把乡村政府信息公开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四）进一步丰富信息公开形式，通过微信、微博、村村响广播、宣传栏、等各种形式公开政务、村务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 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六、其他需要报告的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其他需要报告的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4:44Z</dcterms:created>
  <dc:creator>Administrator</dc:creator>
  <dc:description/>
  <dc:language>en-US</dc:language>
  <cp:lastModifiedBy>青衣若希</cp:lastModifiedBy>
  <cp:lastPrinted>2020-02-19T10:09:00Z</cp:lastPrinted>
  <dcterms:modified xsi:type="dcterms:W3CDTF">2020-02-20T02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