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土桥农场管理区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《湖南省实施〈中华人民共和国政府信息公开条例〉办法》（省政府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以下简称《实施办法》）的规定，现公布土桥农场管理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府信息公开工作年度报告。本报告包括概述、政府信息主动公开情况、政府信息依申请公开情况、政府信息公开的收费及减免情况、行政复议和行政诉讼情况、存在的主要问题和改进措施等六个部分。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年报可在城步苗族自治县人民政府门户网站土桥农场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http://www.chengbu.gov.cn/cbxtqglq/zwgk/cbzwgklist.s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查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认真贯彻党的十九大精神和党中央、国务院全面推进政务公开的决策部署，不断拓展公开内容，创新公开形式，完善公开制度，强化公开监督，以公开促落实，以公开促规范，以公开促服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力推动了政府信息公开进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按照“公开为常态、不公开为例外”的要求，进一步完善和执行政府信息主动公开、依申请公开、保密审查、责任追究等制度，进一步拓展政务公开内容，创新政务公开形式，切实加强主动公开量，进一步畅通依申请公开渠道，妥善处理依申请公开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切实加强了信息发布平台建设。进一步加强对内容的调整，内容的采集、发布更快速便捷。安排专人负责网站维护，建立了激励机制，充分发挥信息员积极性，加强栏目维护和信息发布，有力推动了门户网站内容保障工作。同时，充分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台，发布各类政务信息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突出重点切实增强公开实效。以群众关注的财政资金信息、公共资源配置、公共服务和公共监管、重大项目建设、社会公益事业建设等领域的信息公开为重点，大力推行法治政府建设、重点领域信息、放管服改革、稳定市场预期、舆情回应等方面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加强了对政府信息公开工作人员的培训。定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网站管理系统培训和政务公开工作培训，为做好政府网站管理、政府信息公开工作打下了坚实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信息公开工作取得了一定成效，但与上级要求相比仍然存在一定差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务公开的广度和深度还有等进一步拓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认真按照《条例》和省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信息公开工作的有关要求，紧紧围绕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点工作以及人民群众关注的热点问题，进一步细化公开内容，加大公开力度，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信息公开工作上一个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无。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土桥农场管理区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 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4:46Z</dcterms:created>
  <dc:creator>Administrator</dc:creator>
  <dc:description/>
  <dc:language>en-US</dc:language>
  <cp:lastModifiedBy>振兴中华</cp:lastModifiedBy>
  <dcterms:modified xsi:type="dcterms:W3CDTF">2020-02-14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