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3" w:before="0" w:after="45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城步</w:t>
      </w:r>
      <w:r>
        <w:rPr>
          <w:sz w:val="48"/>
          <w:szCs w:val="48"/>
        </w:rPr>
        <w:t xml:space="preserve">县扶贫开发办公室 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度政府信息公开工作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报告是根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简称《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政务公开工作要求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扶贫开发办公室编制。全文包括总体情况、主动公开政府信息情况、收到和处理政府信息公开申请情况、政府信息公开行政复议和行政诉讼情况、存在的问题及改进情况、其他需要报告的事项等六项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条例》要求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县扶贫办始终高度重视政府信息公开工作，经常调度，配备专人，加强管理，政府信息公开工作运行正常，政府信息公开咨询、申请和答复工作顺利开展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了政务公开监督检查制度。按照政务公开工作有关要求，建立健全了政务公开监督领导机制，完善了层层抓落实的领导责任制和目标责任制。加强对政务公开工作的监督检查，督查内容主要包括政务公开项目内容是否齐全、公开形式是否有效、政务公开管理是否科学、相关资料是否完善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权力运行公开机制。坚持依法行政、阳光行政，对重大决策制定、行政执法等事项进行明确界定，并自觉将权力运行全过程公开，做到了决策民主化、权力运行公开化。我们还通过设置意见箱、举报箱，开通监督举报电话等，主动接受社会监督，切实防止了政务公开工作流于形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40"/>
        <w:jc w:val="both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40"/>
        <w:ind w:left="0" w:right="0" w:firstLine="61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通过县政府部门公开网站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其中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计划总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预、决算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贫困人口动态调整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贫困退出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财政扶贫资金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策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4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561"/>
        <w:gridCol w:w="1076"/>
        <w:gridCol w:w="3327"/>
      </w:tblGrid>
      <w:tr>
        <w:trPr>
          <w:trHeight w:val="690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制作数量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公开数量</w:t>
            </w:r>
          </w:p>
        </w:tc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对外公开总数量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范性文件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对外管理服务事项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44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九）项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项目数量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总金额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府集中采购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44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40"/>
        <w:jc w:val="both"/>
        <w:rPr/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 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8"/>
        <w:gridCol w:w="834"/>
        <w:gridCol w:w="1673"/>
        <w:gridCol w:w="723"/>
        <w:gridCol w:w="680"/>
        <w:gridCol w:w="680"/>
        <w:gridCol w:w="723"/>
        <w:gridCol w:w="995"/>
        <w:gridCol w:w="810"/>
        <w:gridCol w:w="790"/>
      </w:tblGrid>
      <w:tr>
        <w:trPr>
          <w:trHeight w:val="495" w:hRule="atLeast"/>
        </w:trPr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>
          <w:trHeight w:val="495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1110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495" w:hRule="atLeast"/>
        </w:trPr>
        <w:tc>
          <w:tcPr>
            <w:tcW w:w="3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2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111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3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/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6"/>
        <w:gridCol w:w="536"/>
        <w:gridCol w:w="536"/>
        <w:gridCol w:w="536"/>
        <w:gridCol w:w="560"/>
        <w:gridCol w:w="513"/>
        <w:gridCol w:w="537"/>
        <w:gridCol w:w="537"/>
        <w:gridCol w:w="537"/>
        <w:gridCol w:w="739"/>
        <w:gridCol w:w="537"/>
        <w:gridCol w:w="537"/>
        <w:gridCol w:w="537"/>
        <w:gridCol w:w="537"/>
        <w:gridCol w:w="801"/>
      </w:tblGrid>
      <w:tr>
        <w:trPr>
          <w:trHeight w:val="990" w:hRule="atLeast"/>
        </w:trPr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 </w:t>
            </w: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>
          <w:trHeight w:val="990" w:hRule="atLeast"/>
        </w:trPr>
        <w:tc>
          <w:tcPr>
            <w:tcW w:w="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>
          <w:trHeight w:val="2700" w:hRule="atLeast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106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和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工作中存在的主要问题和困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各股室依法公开、主动公开意识有待进一步加强；二是政府信息主动公开的深度还有待进一步拓展；三是政府信息公开渠道还有待进一步完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具体的解决办法和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强组织领导，进一步明确工作机构的职责和任务。进一步完善工作机制，明确政府信息公开工作机构职和任务，形成职责分明、分工合理、各负其责、齐抓共管的工作局面。层层落实责任，明确专人负责政府信息公开的组织协调、维护更新等工作，确保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扎实、有序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加大宣传力度，塑造良好的政府信息公开工作氛围。贯彻落实中央和省、市、县关于政府信息公开工作的要求，广泛开展系列政府信息公开工作宣传活动，倡导积极、全面、合法、透明的政府信息，为公众提供及时、准确、实用的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（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                          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扶贫开发办公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                               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生如戏</cp:lastModifiedBy>
  <cp:lastPrinted>2020-02-21T11:35:00Z</cp:lastPrinted>
  <dcterms:modified xsi:type="dcterms:W3CDTF">2020-02-21T04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