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财综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省级财政城镇保障性安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专项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步县住房和城乡建设局：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为加快推进我县老旧小区改造工作，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省级财政城镇保障性安居工程专项资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下达给你单位。请你单位严格按支出方向使用资金，切实加强资金监管，做到专款专用，严禁截留，挤占、挪用和套取资金，确保财政资金使用效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《湖南省财政厅湖南省住房和城乡建设厅关于下达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省级财政城镇保障性安居工程专项资金的通知》（湘财预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步苗族自治县财政局</w:t>
      </w:r>
    </w:p>
    <w:p>
      <w:pPr>
        <w:pStyle w:val="Normal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7:00Z</dcterms:created>
  <dc:creator>微软用户</dc:creator>
  <dc:description/>
  <cp:keywords/>
  <dc:language>en-US</dc:language>
  <cp:lastModifiedBy>Admin</cp:lastModifiedBy>
  <cp:lastPrinted>2021-11-03T09:37:00Z</cp:lastPrinted>
  <dcterms:modified xsi:type="dcterms:W3CDTF">2021-11-03T02:41:00Z</dcterms:modified>
  <cp:revision>4</cp:revision>
  <dc:subject/>
  <dc:title>城财综指〔2021〕2号</dc:title>
</cp:coreProperties>
</file>