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0"/>
          <w:sz w:val="44"/>
          <w:szCs w:val="44"/>
          <w:u w:val="none"/>
          <w:lang w:val="en-US" w:eastAsia="zh-CN" w:bidi="ar"/>
        </w:rPr>
        <w:t>年城步苗族自治县县直机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4"/>
          <w:szCs w:val="44"/>
          <w:u w:val="none"/>
          <w:lang w:val="en-US" w:eastAsia="zh-CN" w:bidi="ar"/>
        </w:rPr>
      </w:pPr>
      <w:hyperlink r:id="rId2">
        <w:r>
          <w:rPr>
            <w:rStyle w:val="InternetLink"/>
            <w:rFonts w:ascii="仿宋" w:hAnsi="仿宋" w:cs="仿宋" w:eastAsia="仿宋"/>
            <w:b/>
            <w:bCs/>
            <w:kern w:val="0"/>
            <w:sz w:val="44"/>
            <w:szCs w:val="44"/>
            <w:u w:val="none"/>
            <w:lang w:val="en-US" w:eastAsia="zh-CN" w:bidi="ar"/>
          </w:rPr>
          <w:t>公开选调工作人员报名表</w:t>
        </w:r>
      </w:hyperlink>
    </w:p>
    <w:p>
      <w:pPr>
        <w:pStyle w:val="Normal"/>
        <w:spacing w:lineRule="exact" w:line="300"/>
        <w:rPr>
          <w:rFonts w:ascii="宋体" w:hAnsi="宋体" w:eastAsia="仿宋" w:cs="仿宋"/>
          <w:b/>
          <w:b/>
          <w:bCs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宋体" w:hAnsi="宋体"/>
          <w:b/>
          <w:bCs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b/>
          <w:b/>
          <w:spacing w:val="20"/>
          <w:sz w:val="42"/>
          <w:szCs w:val="42"/>
        </w:rPr>
      </w:pPr>
      <w:r>
        <w:rPr>
          <w:rFonts w:ascii="方正小标宋简体" w:hAnsi="方正小标宋简体" w:eastAsia="方正小标宋简体"/>
          <w:b/>
          <w:spacing w:val="20"/>
          <w:sz w:val="42"/>
          <w:szCs w:val="42"/>
        </w:rPr>
        <w:t xml:space="preserve">报考单位：                </w:t>
      </w:r>
      <w:r>
        <w:rPr>
          <w:rFonts w:ascii="方正小标宋简体" w:hAnsi="方正小标宋简体" w:eastAsia="方正小标宋简体"/>
          <w:b/>
          <w:spacing w:val="20"/>
          <w:sz w:val="42"/>
          <w:szCs w:val="42"/>
          <w:lang w:val="en-US" w:eastAsia="zh-CN"/>
        </w:rPr>
        <w:t xml:space="preserve">      </w:t>
      </w:r>
      <w:r>
        <w:rPr>
          <w:rFonts w:ascii="方正小标宋简体" w:hAnsi="方正小标宋简体" w:eastAsia="方正小标宋简体"/>
          <w:b/>
          <w:spacing w:val="20"/>
          <w:sz w:val="42"/>
          <w:szCs w:val="42"/>
        </w:rPr>
        <w:t xml:space="preserve">报考职位：           </w:t>
      </w:r>
      <w:r>
        <w:rPr>
          <w:rFonts w:ascii="方正小标宋简体" w:hAnsi="方正小标宋简体" w:eastAsia="方正小标宋简体"/>
          <w:b/>
          <w:spacing w:val="20"/>
          <w:sz w:val="42"/>
          <w:szCs w:val="42"/>
          <w:lang w:val="en-US" w:eastAsia="zh-CN"/>
        </w:rPr>
        <w:t>职位代码：</w:t>
      </w:r>
      <w:r>
        <w:rPr>
          <w:rFonts w:ascii="方正小标宋简体" w:hAnsi="方正小标宋简体" w:eastAsia="方正小标宋简体"/>
          <w:b/>
          <w:spacing w:val="20"/>
          <w:sz w:val="42"/>
          <w:szCs w:val="42"/>
        </w:rPr>
        <w:t xml:space="preserve"> </w:t>
      </w:r>
    </w:p>
    <w:tbl>
      <w:tblPr>
        <w:tblW w:w="9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0"/>
        <w:gridCol w:w="39"/>
        <w:gridCol w:w="1206"/>
        <w:gridCol w:w="447"/>
        <w:gridCol w:w="975"/>
        <w:gridCol w:w="716"/>
        <w:gridCol w:w="696"/>
        <w:gridCol w:w="21"/>
        <w:gridCol w:w="186"/>
        <w:gridCol w:w="1206"/>
        <w:gridCol w:w="83"/>
        <w:gridCol w:w="1729"/>
      </w:tblGrid>
      <w:tr>
        <w:trPr>
          <w:trHeight w:val="6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岁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必须提供）</w:t>
            </w:r>
          </w:p>
        </w:tc>
      </w:tr>
      <w:tr>
        <w:trPr>
          <w:trHeight w:val="6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有何专长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 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4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2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年年度考核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谓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</w:t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招考单位及</w:t>
            </w:r>
            <w:r>
              <w:rPr>
                <w:rFonts w:ascii="宋体" w:hAnsi="宋体"/>
                <w:sz w:val="28"/>
                <w:szCs w:val="28"/>
              </w:rPr>
              <w:t>组织部门审核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UxNzAyODM4NQ==&amp;mid=2247509148&amp;idx=1&amp;sn=2d952a07ec5d6f69d4f641351bddf0ca&amp;chksm=f8a1450551bef2ca251d65e4c3b580f5f5edd6ac21a971775747decca5b0222e7d5a145c507d&amp;mpshare=1&amp;scene=1&amp;srcid=1113pd1ftY6hHTn6MVkB3Dxd&amp;sharer_shareinfo=dcdc69c9f7c8b0acd4d657a63ab32d05&amp;sharer_shareinfo_first=3a605006599a9d41f0de6db8609fe593&amp;key=daf9bdc5abc4e8d0070217185ccb6a06a83a423f6955ba287bd91017baaf6754b9c20c6cf113eb0fff37db4adc95e5fb632f52bac6fc26e6507953458daca9e79433e0294993faf378b58892d52f54dbf537bd701dc95506684db924a7cbb77e536e039d5ef6b2b62d6ed11a400d4a879a030fcb434ca40491e6efd777683ead&amp;ascene=0&amp;uin=MTk2MTQ4MzA0MA==&amp;devicetype=Windows+7+x64&amp;version=63090c13&amp;lang=zh_CN&amp;countrycode=CN&amp;exportkey=n_ChQIAhIQfF0iTCPM3X+i64dFiSm1/hLJAQIE97dBBAEAAAAAADNIFC51lVsAAAAOpnltbLcz9gKNyK89dVj0ECk8dGhC2zJCCQ3TVWhoFxGt5AJNnrO/0WDGfH3hTnC9IulhBEqNYM7z1HhYVxX4Rlfr2lDb0XuWnPhw8Sk4ayrvRCd4bY15NJ0OL/BMWFfQukrqN0XPBQe8gD6RN0d3TmU5Xe1je/Q4ov2R6eeqJffWk77Zfbn46S52Q2EgUXUBJcUEv2ZxtFFxbjXeu67btVJavjngevCH2J+q2yKkKuvIWg==&amp;acctmode=0&amp;pass_ticket=3+OeAxsx4Tnc2gEfNAbYi+LGGa6VNznXlm9IVIu0H99iEeKDDOOfQnNpS+vOd/oZ&amp;wx_header=1&amp;fasttmpl_type=0&amp;fasttmpl_fullversion=7468123-zh_CN-zip&amp;fasttmpl_flag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Administrator</dc:creator>
  <dc:description/>
  <dc:language>en-US</dc:language>
  <cp:lastModifiedBy>I'd like</cp:lastModifiedBy>
  <cp:lastPrinted>2024-11-13T10:32:00Z</cp:lastPrinted>
  <dcterms:modified xsi:type="dcterms:W3CDTF">2024-12-14T11:0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DFA90A6264F3B821C217FF542448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